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both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C00000"/>
          <w:sz w:val="28"/>
          <w:szCs w:val="28"/>
        </w:rPr>
        <w:t>注意：</w:t>
      </w:r>
      <w:r>
        <w:rPr>
          <w:rFonts w:ascii="黑体;SimHei" w:hAnsi="黑体;SimHei" w:cs="黑体;SimHei" w:eastAsia="黑体;SimHei"/>
          <w:sz w:val="28"/>
          <w:szCs w:val="28"/>
        </w:rPr>
        <w:t>此通知仅为样本，请各学院根据实际情况进行修改完善，并在通知中填入准确的“联系人及联系方式”。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各毕业班设立校友信息员的通知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毕业班：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各毕业班级内部以及各毕业班级与学校之间的联系，让各地的毕业校友及时了解母校发展情况、加强母校与校友联络，经研究决定，在各毕业班级设立校友信息员。具体安排如下：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招募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每个毕业班推荐或自荐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校友信息员，以毕业后本班同学所在地区分布情况为依据，可适当增设。</w:t>
      </w:r>
    </w:p>
    <w:p>
      <w:pPr>
        <w:pStyle w:val="Style16"/>
        <w:spacing w:before="0" w:after="0"/>
        <w:ind w:firstLine="6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职责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及时整理本班同学的联络方式和信息，利用多种形式汇总形成《校友信息采集表》，并每年至少一次报本学院校友联络员备案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帮助本班同学与所在地校友组织或学校各级校友会相互联系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本人无法继续完成相关工作时，应及时指定接替者并报本学院校友联络员备案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支持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校友分会提供办公邮箱和联系电话，以便与校友通讯员保持沟通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、院两级校友会定期或不定期提供与学校发展相关的宣传材料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、院两级校友会帮助校友信息员联系或筹建所在地区的校友组织。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人及联系方式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本学院校友联络员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(0561)######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</w:rPr>
        <w:instrText xml:space="preserve"> HYPERLINK "mailto:" \l "%23%23%23%23%23%23h@%23%23%23%23%23%23.com"</w:instrTex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sz w:val="32"/>
          <w:szCs w:val="32"/>
        </w:rPr>
        <w:t>#######h@######.com</w: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</w:rPr>
        <w:t>淮北师范大学校友信息采集表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0" w:after="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0" w:after="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师范大学</w:t>
      </w:r>
      <w:r>
        <w:rPr>
          <w:rFonts w:eastAsia="仿宋" w:cs="仿宋" w:ascii="仿宋" w:hAnsi="仿宋"/>
          <w:sz w:val="32"/>
          <w:szCs w:val="32"/>
        </w:rPr>
        <w:t>#####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Style16"/>
        <w:spacing w:before="0" w:after="0"/>
        <w:ind w:firstLine="42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5:00Z</dcterms:created>
  <dc:creator>招瑞英</dc:creator>
  <dc:description/>
  <cp:keywords/>
  <dc:language>en-US</dc:language>
  <cp:lastModifiedBy>zhang yang</cp:lastModifiedBy>
  <cp:lastPrinted>2011-06-16T09:12:00Z</cp:lastPrinted>
  <dcterms:modified xsi:type="dcterms:W3CDTF">2024-06-0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700335D94F35B68A3BED706CBA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